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v-SE" w:eastAsia="en-US"/>
        </w:rPr>
      </w:pPr>
      <w:r>
        <w:rPr>
          <w:sz w:val="32"/>
          <w:szCs w:val="32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57150</wp:posOffset>
            </wp:positionV>
            <wp:extent cx="82232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28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sv-SE"/>
        </w:rPr>
      </w:pPr>
      <w:r>
        <w:rPr>
          <w:rFonts w:cs="Bookman Old Style" w:ascii="Bookman Old Style" w:hAnsi="Bookman Old Style"/>
          <w:b/>
          <w:sz w:val="32"/>
          <w:szCs w:val="32"/>
          <w:lang w:val="sv-SE"/>
        </w:rPr>
        <w:t>GALERI CEMER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( JM 0502810-W 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N0. 23 , JALAN PULAI PERDANA 3/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TAMAN SRI PULAI PERDANA , 81110 JOHOR BAHRU JOH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>( Tel : 019 7764359 / 019 7767349 Faks : 07-5569752 )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784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2pt;width:2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607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2pt" to="47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ARAI SEBUT HARGA POSTER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21"/>
        <w:gridCol w:w="2160"/>
      </w:tblGrid>
      <w:tr>
        <w:trPr>
          <w:trHeight w:val="33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JUK DAN SAIZ POSTER BERLAMIN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ARGA SE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MLAH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IZ A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SLAM DAN SAI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14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eajaiban Air Bernya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embelihan Dalam Isl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atistik Dalam Al-Qur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ains Buktikan Mukjizat Rasululla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IZ A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KOLEKSI MUTIARA HIKMA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/>
                <w:bCs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  <w:lang w:val="fi-FI"/>
              </w:rPr>
            </w:pPr>
            <w:r>
              <w:rPr>
                <w:rFonts w:cs="Bookman Old Style" w:ascii="Bookman Old Style" w:hAnsi="Bookman Old Style"/>
                <w:bCs/>
                <w:lang w:val="fi-FI"/>
              </w:rPr>
              <w:t>1 / 2 / 3 / 4 / 5 / 6 / 7 / 8 / 9 / 10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Cs/>
                <w:lang w:val="fi-FI"/>
              </w:rPr>
              <w:t>( 10 keping 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15</w:t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etiap kp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RM 15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LEKSI AYAT HAFAZ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ngkatan 1 / 4 kp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22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ngkatan 2 / 2 kp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ngkatan 3 / 2 kp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ngkatan 4 / 4 kp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ngkatan 5 / 3 kp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M 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MLAH KESELURUH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M 515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260" w:right="110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28:00Z</dcterms:created>
  <dc:creator>KHAIRUL ANUAR RAMLAN</dc:creator>
  <dc:description/>
  <cp:keywords/>
  <dc:language>en-US</dc:language>
  <cp:lastModifiedBy>KHAIRUL ANUAR HR</cp:lastModifiedBy>
  <cp:lastPrinted>2009-10-02T16:01:00Z</cp:lastPrinted>
  <dcterms:modified xsi:type="dcterms:W3CDTF">2010-07-18T14:14:00Z</dcterms:modified>
  <cp:revision>6</cp:revision>
  <dc:subject/>
  <dc:title/>
</cp:coreProperties>
</file>