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82232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28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  <w:lang w:val="sv-SE"/>
        </w:rPr>
      </w:pPr>
      <w:r>
        <w:rPr>
          <w:rFonts w:cs="Century Schoolbook" w:ascii="Century Schoolbook" w:hAnsi="Century Schoolbook"/>
          <w:b/>
          <w:sz w:val="28"/>
          <w:szCs w:val="28"/>
          <w:lang w:val="sv-SE"/>
        </w:rPr>
        <w:t>GALERI CEMERLANG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sz w:val="18"/>
          <w:szCs w:val="18"/>
          <w:lang w:val="sv-SE"/>
        </w:rPr>
      </w:pPr>
      <w:r>
        <w:rPr>
          <w:rFonts w:cs="Century Schoolbook" w:ascii="Century Schoolbook" w:hAnsi="Century Schoolbook"/>
          <w:b/>
          <w:bCs/>
          <w:sz w:val="18"/>
          <w:szCs w:val="18"/>
          <w:lang w:val="sv-SE"/>
        </w:rPr>
        <w:t>( JM 0502810-W )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sv-S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sv-SE"/>
        </w:rPr>
        <w:t>N0. 23 , JALAN PULAI PERDANA 3/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fi-FI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fi-FI"/>
        </w:rPr>
        <w:t>TAMAN SRI PULAI PERDANA , 81110 JOHOR BAHRU JOH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 Tel : 019 7764359 / 019 7767349 Faks : 012-7033259 )</w:t>
      </w:r>
    </w:p>
    <w:p>
      <w:pPr>
        <w:pStyle w:val="Normal"/>
        <w:spacing w:before="0" w:after="120"/>
        <w:rPr>
          <w:rFonts w:ascii="Century Schoolbook" w:hAnsi="Century Schoolbook" w:cs="Century Schoolboo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10185</wp:posOffset>
                </wp:positionV>
                <wp:extent cx="230505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6.55pt;width:181.4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1130</wp:posOffset>
                </wp:positionV>
                <wp:extent cx="607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9pt" to="47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 xml:space="preserve">SENARAI SEBUT HARGA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7"/>
        <w:gridCol w:w="1430"/>
        <w:gridCol w:w="1210"/>
        <w:gridCol w:w="1100"/>
      </w:tblGrid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JUK CD / V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R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UANT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owerpoint Pendidikan Islam Ting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owerpoint Pendidikan Islam Ting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owerpoint Pendidikan Islam Ting.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owerpoint Pendidikan Islam Ting.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owerpoint Pendidikan Islam Ting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Ayat Bacaan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Ayat Bacaan S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fi-FI"/>
              </w:rPr>
            </w:pPr>
            <w:r>
              <w:rPr>
                <w:lang w:val="fi-FI"/>
              </w:rPr>
              <w:t>CD Ayat Kefahaman &amp; Terjemahan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fi-FI"/>
              </w:rPr>
            </w:pPr>
            <w:r>
              <w:rPr>
                <w:lang w:val="fi-FI"/>
              </w:rPr>
              <w:t>CD Ayat Kefahaman &amp; Terjemahan S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Multimedia Pendidik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Clipart BB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Perisian PC / Lapt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>CD Koleksi Video Lucu &amp; Fla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Koleksi Video Terheb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VD Keajaiban Al-Qur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VCD Keajaiban Penciptaan Manu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VCD  Keinsafan 5 Dalam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VCD Dokumentari Maal Hijra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Belajar Tarannum Interakti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2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 xml:space="preserve">CD Interaktif PAFA &amp; Ayat Hafazan  PMR/SP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2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>CD Soalan PTK 1 Umum ( Teras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v-SE"/>
              </w:rPr>
            </w:pPr>
            <w:r>
              <w:rPr>
                <w:lang w:val="sv-SE"/>
              </w:rPr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Soalan PTK 2 Khusus ( P&amp;P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Bacaan Al-Quran 30 Juz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lang w:val="sv-SE"/>
              </w:rPr>
            </w:pPr>
            <w:r>
              <w:rPr>
                <w:lang w:val="sv-SE"/>
              </w:rPr>
              <w:t>CD Latih Tubi Pendidikan Isl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VCD Ibadat Qurb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1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CD Doktor Jaw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2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/>
              <w:t>Set Tayammum &amp; VCD Pandu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2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mlah Keseluruh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M677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260" w:right="123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9:00Z</dcterms:created>
  <dc:creator>KHAIRUL ANUAR RAMLAN</dc:creator>
  <dc:description/>
  <cp:keywords/>
  <dc:language>en-US</dc:language>
  <cp:lastModifiedBy>KHAIRUL ANUAR RAMLAN</cp:lastModifiedBy>
  <cp:lastPrinted>2009-03-15T21:36:00Z</cp:lastPrinted>
  <dcterms:modified xsi:type="dcterms:W3CDTF">2009-03-21T14:13:00Z</dcterms:modified>
  <cp:revision>4</cp:revision>
  <dc:subject/>
  <dc:title/>
</cp:coreProperties>
</file>