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  <w:lang w:val="sv-SE" w:eastAsia="en-US"/>
        </w:rPr>
      </w:pPr>
      <w:r>
        <w:rPr>
          <w:rFonts w:cs="Century Gothic" w:ascii="Century Gothic" w:hAnsi="Century Gothic"/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39370</wp:posOffset>
            </wp:positionV>
            <wp:extent cx="11811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28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sv-SE"/>
        </w:rPr>
      </w:pPr>
      <w:r>
        <w:rPr>
          <w:rFonts w:cs="Century Gothic" w:ascii="Century Gothic" w:hAnsi="Century Gothic"/>
          <w:b/>
          <w:sz w:val="28"/>
          <w:szCs w:val="28"/>
          <w:lang w:val="sv-SE"/>
        </w:rPr>
        <w:t>GALERI CEMERLANG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bCs/>
          <w:sz w:val="20"/>
          <w:szCs w:val="20"/>
          <w:lang w:val="sv-SE"/>
        </w:rPr>
        <w:t>( JM 0502810-W 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bCs/>
          <w:sz w:val="20"/>
          <w:szCs w:val="20"/>
          <w:lang w:val="sv-SE"/>
        </w:rPr>
        <w:t>N0. 23 , JALAN PULAI PERDANA 3/8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fi-FI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i-FI"/>
        </w:rPr>
        <w:t>TAMAN SRI PULAI PERDANA , 81110 JOHOR BAHRU JOH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( Tel : 019 7764359 / 019 7767349 Faks : 07-5569752 )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51130</wp:posOffset>
                </wp:positionV>
                <wp:extent cx="6076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1.9pt" to="47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39395</wp:posOffset>
                </wp:positionV>
                <wp:extent cx="2755900" cy="286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85pt;width:216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NARAI SEBUT HARGA CD/VCD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87"/>
        <w:gridCol w:w="1430"/>
        <w:gridCol w:w="1210"/>
        <w:gridCol w:w="1100"/>
      </w:tblGrid>
      <w:tr>
        <w:trPr>
          <w:trHeight w:val="3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AJUK CD / VC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ARG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UANTI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UMLAH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D Powerpoint Pendidikan Islam Ting.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RM 4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D Powerpoint Pendidikan Islam Ting.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4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D Powerpoint Pendidikan Islam Ting.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4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D Powerpoint Pendidikan Islam Ting.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4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D Powerpoint Pendidikan Islam Ting.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4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D Ayat Bacaan PM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RM 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D Ayat Bacaan SP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  <w:lang w:val="fi-FI"/>
              </w:rPr>
            </w:pPr>
            <w:r>
              <w:rPr>
                <w:rFonts w:cs="Century Gothic" w:ascii="Century Gothic" w:hAnsi="Century Gothic"/>
                <w:bCs/>
                <w:lang w:val="fi-FI"/>
              </w:rPr>
              <w:t>CD Ayat Kefahaman &amp; Terjemahan PM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  <w:lang w:val="fi-FI"/>
              </w:rPr>
            </w:pPr>
            <w:r>
              <w:rPr>
                <w:rFonts w:cs="Century Gothic" w:ascii="Century Gothic" w:hAnsi="Century Gothic"/>
                <w:bCs/>
                <w:lang w:val="fi-FI"/>
              </w:rPr>
              <w:t>CD Ayat Kefahaman &amp; Terjemahan SP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D Multimedia Pendidik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D Clipart BB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D Perisian PC / Lapto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  <w:lang w:val="sv-SE"/>
              </w:rPr>
            </w:pPr>
            <w:r>
              <w:rPr>
                <w:rFonts w:cs="Century Gothic" w:ascii="Century Gothic" w:hAnsi="Century Gothic"/>
                <w:bCs/>
                <w:lang w:val="sv-SE"/>
              </w:rPr>
              <w:t>CD Koleksi Video Lucu &amp; Flas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D Koleksi Video Terheb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CD Bacaan Al-Quran 30 Juzuk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>
                <w:rFonts w:cs="Century Gothic" w:ascii="Century Gothic" w:hAnsi="Century Gothic"/>
                <w:bCs/>
                <w:lang w:val="sv-SE"/>
              </w:rPr>
              <w:t>CD PAFA &amp; Ayat Hafazan  PMR/SPM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3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VCD Keajaiban Al-Qur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VCD Dokumentari Maal Hijra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VCD Ibadat Qurb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RM 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umlah Keseluruh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M 49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20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sectPr>
      <w:type w:val="nextPage"/>
      <w:pgSz w:w="11906" w:h="16838"/>
      <w:pgMar w:left="1260" w:right="123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1:29:00Z</dcterms:created>
  <dc:creator>KHAIRUL ANUAR RAMLAN</dc:creator>
  <dc:description/>
  <cp:keywords/>
  <dc:language>en-US</dc:language>
  <cp:lastModifiedBy>KHAIRUL ANUAR HR</cp:lastModifiedBy>
  <cp:lastPrinted>2010-04-11T21:31:00Z</cp:lastPrinted>
  <dcterms:modified xsi:type="dcterms:W3CDTF">2010-04-11T13:36:00Z</dcterms:modified>
  <cp:revision>6</cp:revision>
  <dc:subject/>
  <dc:title/>
</cp:coreProperties>
</file>